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70" w:leader="none"/>
          <w:tab w:val="left" w:pos="8295" w:leader="none"/>
        </w:tabs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3945</wp:posOffset>
                </wp:positionH>
                <wp:positionV relativeFrom="paragraph">
                  <wp:posOffset>-766445</wp:posOffset>
                </wp:positionV>
                <wp:extent cx="1233170" cy="165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6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5pt;margin-top:-60.35pt;width:97.05pt;height:1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 w:val="false"/>
        </w:rPr>
        <w:t>Photo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766445</wp:posOffset>
                </wp:positionV>
                <wp:extent cx="201930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.3pt;mso-wrap-distance-left:9.05pt;mso-wrap-distance-right:9.05pt;mso-wrap-distance-top:0pt;mso-wrap-distance-bottom:0pt;margin-top:-60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11 Third Hospital Avenue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apore 168751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: (65) 62277255 (23 Lines)</w:t>
        <w:tab/>
        <w:tab/>
        <w:tab/>
        <w:tab/>
        <w:tab/>
        <w:tab/>
        <w:tab/>
        <w:tab/>
        <w:tab/>
        <w:t xml:space="preserve"> Facsimile : (65) 622772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feedback@snec.com.sg</w:t>
        <w:tab/>
        <w:tab/>
        <w:t xml:space="preserve">                        </w:t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ebsite: www.snec.com.sg</w:t>
        <w:tab/>
        <w:t xml:space="preserve">                          </w:t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SNEC FELLOWSHIP (OVERSEAS) I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4534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0.45pt;width:3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lease state subspecialt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NSTRUCTION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ad the instructions carefully before completing the form.</w:t>
      </w:r>
    </w:p>
    <w:p>
      <w:pPr>
        <w:pStyle w:val="Normal"/>
        <w:tabs>
          <w:tab w:val="clear" w:pos="720"/>
          <w:tab w:val="left" w:pos="426" w:leader="none"/>
        </w:tabs>
        <w:ind w:left="27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sections are to be neatly completed. If not applicable, indicate “NA”. If space provided is not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sufficient, please attach separate sheet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recent passport size photograph of the applicant is to be attached in the space provid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enclose a list of your surgical experience and 2 reference letters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 xml:space="preserve">The application form, duly completed, is to be emailed to </w:t>
      </w:r>
      <w:hyperlink r:id="rId4">
        <w:r>
          <w:rPr>
            <w:rStyle w:val="InternetLink"/>
            <w:sz w:val="20"/>
          </w:rPr>
          <w:t>fellowship.alumni@snec.com.sg</w:t>
        </w:r>
      </w:hyperlink>
      <w:r>
        <w:rPr>
          <w:sz w:val="20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6775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7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35pt;width:485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PERSONAL PARTICULA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141605</wp:posOffset>
                </wp:positionV>
                <wp:extent cx="3439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11.1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141605</wp:posOffset>
                </wp:positionV>
                <wp:extent cx="1391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11.15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Name :</w:t>
        <w:tab/>
        <w:tab/>
        <w:tab/>
        <w:tab/>
        <w:tab/>
        <w:tab/>
        <w:tab/>
        <w:tab/>
        <w:tab/>
        <w:t xml:space="preserve"> Passport No: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(Underline family name or surname)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 shown in passpo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2495</wp:posOffset>
                </wp:positionH>
                <wp:positionV relativeFrom="paragraph">
                  <wp:posOffset>145415</wp:posOffset>
                </wp:positionV>
                <wp:extent cx="52152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45pt;width:4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Home Address: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154940</wp:posOffset>
                </wp:positionV>
                <wp:extent cx="52152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2pt;width:4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147320</wp:posOffset>
                </wp:positionV>
                <wp:extent cx="2734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6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47320</wp:posOffset>
                </wp:positionV>
                <wp:extent cx="19773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1.6pt;width:15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Country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133985</wp:posOffset>
                </wp:positionV>
                <wp:extent cx="52539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0.55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ostal Address: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130175</wp:posOffset>
                </wp:positionV>
                <wp:extent cx="52152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0.25pt;width:4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5040" w:firstLine="72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145415</wp:posOffset>
                </wp:positionV>
                <wp:extent cx="20307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1.45pt;width:15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145415</wp:posOffset>
                </wp:positionV>
                <wp:extent cx="2734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45pt;width:2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Country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7510</wp:posOffset>
                </wp:positionH>
                <wp:positionV relativeFrom="paragraph">
                  <wp:posOffset>141605</wp:posOffset>
                </wp:positionV>
                <wp:extent cx="20307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1.15pt;width:15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140970</wp:posOffset>
                </wp:positionV>
                <wp:extent cx="224853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1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Tel (Office)      : </w:t>
        <w:tab/>
        <w:tab/>
        <w:tab/>
        <w:tab/>
        <w:tab/>
        <w:tab/>
        <w:t xml:space="preserve"> Tel (Residence) :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8120</wp:posOffset>
                </wp:positionH>
                <wp:positionV relativeFrom="paragraph">
                  <wp:posOffset>146685</wp:posOffset>
                </wp:positionV>
                <wp:extent cx="201993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1.55pt;width:159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910</wp:posOffset>
                </wp:positionH>
                <wp:positionV relativeFrom="paragraph">
                  <wp:posOffset>146685</wp:posOffset>
                </wp:positionV>
                <wp:extent cx="22301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1.55pt;width:1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 xml:space="preserve">Mobile Phone  : </w:t>
        <w:tab/>
        <w:tab/>
        <w:tab/>
        <w:tab/>
        <w:tab/>
        <w:tab/>
        <w:tab/>
        <w:t xml:space="preserve">Fax :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143510</wp:posOffset>
                </wp:positionV>
                <wp:extent cx="26009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1.3pt;width:20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 xml:space="preserve">E-mail: </w:t>
        <w:softHyphen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8645</wp:posOffset>
                </wp:positionH>
                <wp:positionV relativeFrom="paragraph">
                  <wp:posOffset>140335</wp:posOffset>
                </wp:positionV>
                <wp:extent cx="18395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11.05pt;width:144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185</wp:posOffset>
                </wp:positionH>
                <wp:positionV relativeFrom="paragraph">
                  <wp:posOffset>139065</wp:posOffset>
                </wp:positionV>
                <wp:extent cx="117284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95pt;width:92.3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136525</wp:posOffset>
                </wp:positionV>
                <wp:extent cx="734695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0.75pt;width:57.8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Date of Birth  : </w:t>
        <w:tab/>
        <w:tab/>
        <w:tab/>
        <w:tab/>
        <w:t xml:space="preserve"> Age :</w:t>
        <w:tab/>
        <w:tab/>
        <w:t xml:space="preserve">  </w:t>
        <w:tab/>
        <w:t xml:space="preserve">Nationality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144145</wp:posOffset>
                </wp:positionV>
                <wp:extent cx="1087120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1.35pt;width:85.6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147955</wp:posOffset>
                </wp:positionV>
                <wp:extent cx="73469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1.65pt;width:5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Marital Status   : </w:t>
        <w:tab/>
        <w:tab/>
        <w:tab/>
        <w:t xml:space="preserve">Sex : 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 MEDICAL SCHOOL BASIC DEGREE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2700"/>
        <w:gridCol w:w="990"/>
        <w:gridCol w:w="1350"/>
        <w:gridCol w:w="21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Medical Schoo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 of Instruc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 Attained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OTHER POST-GRADUATE QUALIFICATIONS /HONOURS /FELLOWSHIPS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2430"/>
        <w:gridCol w:w="1080"/>
        <w:gridCol w:w="1440"/>
        <w:gridCol w:w="225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titu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 of Instructi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 Attained or Specialt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</w:t>
      </w:r>
      <w:r>
        <w:rPr/>
        <w:t>.  HOUSEMANSHIPS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420"/>
        <w:gridCol w:w="1800"/>
        <w:gridCol w:w="19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titu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t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5</w:t>
      </w:r>
      <w:r>
        <w:rPr/>
        <w:t>.  RESIDENCIES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780"/>
        <w:gridCol w:w="1260"/>
        <w:gridCol w:w="21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MMYYYY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titu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t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t is a requirement by the Singapore Medical Council that all foreign-trained doctors applying for temporary registration to practise in Singapore to produce evidence of their proficiency in the English Language if the language of instruction in his/her medical school is not the English Language. Doctors are required to sit for either the </w:t>
      </w:r>
      <w:r>
        <w:rPr>
          <w:rFonts w:cs="Arial" w:ascii="Arial" w:hAnsi="Arial"/>
          <w:b/>
          <w:sz w:val="20"/>
        </w:rPr>
        <w:t>International English Language Test System (IELTS)</w:t>
      </w:r>
      <w:r>
        <w:rPr>
          <w:rFonts w:cs="Arial" w:ascii="Arial" w:hAnsi="Arial"/>
          <w:sz w:val="20"/>
        </w:rPr>
        <w:t xml:space="preserve"> or the </w:t>
      </w:r>
      <w:r>
        <w:rPr>
          <w:rFonts w:cs="Arial" w:ascii="Arial" w:hAnsi="Arial"/>
          <w:b/>
          <w:sz w:val="20"/>
        </w:rPr>
        <w:t>Test of English Language as a Foreign Language (TOEFL)</w:t>
      </w:r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lease indicate the score achieved if you have taken either the IELTS or TOEFL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890"/>
      </w:tblGrid>
      <w:tr>
        <w:trPr>
          <w:trHeight w:val="43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es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es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 Achieved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L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F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ST AND PRESENT APPOINTMENTS AND PROFESSIONAL EXPERIENC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INSTITUTIONAL &amp; PRIVATE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520"/>
        <w:gridCol w:w="1710"/>
        <w:gridCol w:w="4140"/>
      </w:tblGrid>
      <w:tr>
        <w:trPr>
          <w:trHeight w:val="43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Hospital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Staff Posi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  PAST AND PRESENT TEACHING POSITIONS (IF APPLICABLE)</w:t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1326"/>
        <w:gridCol w:w="362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Medical School or Institution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osition and Depart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9</w:t>
      </w:r>
      <w:r>
        <w:rPr/>
        <w:t>.  PERCENTAGE OF PRACTICE: GENERAL OPHTHALMOLOGY/SUB-SPECIALTIES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0"/>
      </w:tblGrid>
      <w:tr>
        <w:trPr>
          <w:trHeight w:val="432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ub-specialty Field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Work in Special Field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0</w:t>
      </w:r>
      <w:r>
        <w:rPr/>
        <w:t>.  PROFESSIONAL MEMBERSHIPS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80"/>
        <w:gridCol w:w="3420"/>
      </w:tblGrid>
      <w:tr>
        <w:trPr>
          <w:trHeight w:val="28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 (Chairman/Member/Treasurer etc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.  PUBLICATIONS (ATTACH SEPARATE SHEET IF NECESSARY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558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Co-Author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274" w:hanging="274"/>
        <w:rPr/>
      </w:pPr>
      <w:r>
        <w:rPr>
          <w:rFonts w:cs="Arial" w:ascii="Arial" w:hAnsi="Arial"/>
          <w:b/>
          <w:sz w:val="20"/>
        </w:rPr>
        <w:t xml:space="preserve">12.  LIST ATTENDANCE AT REGIONAL/INTERNATIONAL SCIENTIFIC MEETINGS AND  </w:t>
      </w:r>
    </w:p>
    <w:p>
      <w:pPr>
        <w:pStyle w:val="Normal"/>
        <w:spacing w:lineRule="auto" w:line="360"/>
        <w:ind w:left="274" w:hanging="274"/>
        <w:rPr/>
      </w:pPr>
      <w:r>
        <w:rPr>
          <w:rFonts w:eastAsia="Arial"/>
        </w:rPr>
        <w:t xml:space="preserve">       </w:t>
      </w:r>
      <w:r>
        <w:rPr/>
        <w:t>INDICATE IF PRESENTED PAPERS OR CO-ORDINATED/CHAIRED SESSIONS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621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Meeting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Presented Papers, Posters or co-ordinated session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3</w:t>
      </w:r>
      <w:r>
        <w:rPr/>
        <w:t>.  5 REFEREES*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1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, Fax No. and Emai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&amp; Country of Wor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* Referees should either be department heads or direct supervisors who are familiar with your wor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All portions must be filled in</w:t>
      </w:r>
    </w:p>
    <w:p>
      <w:pPr>
        <w:pStyle w:val="Normal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Intended Duration of Attachment: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6350</wp:posOffset>
                </wp:positionV>
                <wp:extent cx="38582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0.5pt;width:30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Intended Commencement Date: 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5520</wp:posOffset>
                </wp:positionH>
                <wp:positionV relativeFrom="paragraph">
                  <wp:posOffset>2540</wp:posOffset>
                </wp:positionV>
                <wp:extent cx="396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0.2pt;width:3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BodyTextIndent2"/>
        <w:rPr/>
      </w:pPr>
      <w:r>
        <w:rPr/>
        <w:t>c)</w:t>
        <w:tab/>
        <w:t xml:space="preserve">All fellows should ensure that they have sufficient funding for the duration of their attachment in </w:t>
        <w:tab/>
        <w:t xml:space="preserve">Singapore. Please indicate your intended source of funding below: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0" w:name="__Fieldmark__0_2292686321"/>
      <w:bookmarkStart w:id="1" w:name="__Fieldmark__0_2292686321"/>
      <w:bookmarkEnd w:id="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Funded by Institution/Funding body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8895</wp:posOffset>
                </wp:positionH>
                <wp:positionV relativeFrom="paragraph">
                  <wp:posOffset>125095</wp:posOffset>
                </wp:positionV>
                <wp:extent cx="36290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9.85pt;width:2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lease state Institution/Funding body: 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ind w:left="7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2" w:name="__Fieldmark__1_2292686321"/>
      <w:bookmarkStart w:id="3" w:name="__Fieldmark__1_2292686321"/>
      <w:bookmarkEnd w:id="3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Self-funded (No funding from current institution/funding body)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ind w:left="7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4" w:name="__Fieldmark__2_2292686321"/>
      <w:bookmarkStart w:id="5" w:name="__Fieldmark__2_2292686321"/>
      <w:bookmarkEnd w:id="5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2145</wp:posOffset>
                </wp:positionH>
                <wp:positionV relativeFrom="paragraph">
                  <wp:posOffset>141605</wp:posOffset>
                </wp:positionV>
                <wp:extent cx="42964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1.15pt;width:33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Others. Please stat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5.  PLEASE GIVE BELOW ANY OTHER INFORMATION YOU FEEL IS RELEVANT TO YOUR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PPLICA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42240</wp:posOffset>
                </wp:positionV>
                <wp:extent cx="6210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2pt;width:48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361315</wp:posOffset>
                </wp:positionV>
                <wp:extent cx="6210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8.45pt;width:4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580390</wp:posOffset>
                </wp:positionV>
                <wp:extent cx="6210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5.7pt;width:48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.  Please note: </w:t>
      </w:r>
      <w:r>
        <w:rPr>
          <w:rFonts w:cs="Arial" w:ascii="Arial" w:hAnsi="Arial"/>
          <w:b/>
          <w:color w:val="FF0000"/>
          <w:sz w:val="20"/>
          <w:u w:val="single"/>
        </w:rPr>
        <w:t>Under Singapore’s Ministry of Manpower regulations, all fellows will be registered under MOM Training Employment Pass which does not allow spouse and dependents to join in Singap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7.  DECLAR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eclare that the information given in the application are true to the best of my knowledge and that I have not wilfully suppressed any material fact. I have also read and agree with Point 16 regarding Training Employment Pass and its limitatio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8495</wp:posOffset>
                </wp:positionH>
                <wp:positionV relativeFrom="paragraph">
                  <wp:posOffset>101600</wp:posOffset>
                </wp:positionV>
                <wp:extent cx="19056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8pt;width:1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</wp:posOffset>
                </wp:positionH>
                <wp:positionV relativeFrom="paragraph">
                  <wp:posOffset>101600</wp:posOffset>
                </wp:positionV>
                <wp:extent cx="14198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8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e</w:t>
        <w:tab/>
        <w:tab/>
        <w:tab/>
        <w:t xml:space="preserve">                   </w:t>
        <w:tab/>
        <w:tab/>
        <w:t xml:space="preserve"> </w:t>
        <w:tab/>
        <w:t>Signature of Applica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008" w:gutter="0" w:header="706" w:top="2070" w:footer="706" w:bottom="7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87000</wp:posOffset>
              </wp:positionV>
              <wp:extent cx="7561580" cy="191135"/>
              <wp:effectExtent l="0" t="5080" r="0" b="0"/>
              <wp:wrapNone/>
              <wp:docPr id="3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91160"/>
                        <a:chOff x="0" y="0"/>
                        <a:chExt cx="7561440" cy="191160"/>
                      </a:xfrm>
                    </wpg:grpSpPr>
                    <wps:wsp>
                      <wps:cNvSpPr txBox="1"/>
                      <wps:spPr>
                        <a:xfrm>
                          <a:off x="6666120" y="828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6144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143760" y="-10081800"/>
                            <a:ext cx="7779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080" y="-10081800"/>
                            <a:ext cx="678528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10pt;width:595.4pt;height:15.05pt" coordorigin="0,16200" coordsize="1190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8;top:1621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00;width:11908;height:231">
                <v:shape id="shape_0" ID="AutoShape 27" stroked="t" o:allowincell="f" style="position:absolute;left:9675;top:323;width:1223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8;top:323;width:10684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7180</wp:posOffset>
          </wp:positionH>
          <wp:positionV relativeFrom="paragraph">
            <wp:posOffset>-266700</wp:posOffset>
          </wp:positionV>
          <wp:extent cx="1374775" cy="56515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284" w:hanging="14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llowship.alumni@snec.com.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0:00Z</dcterms:created>
  <dc:creator>SNEC</dc:creator>
  <dc:description/>
  <cp:keywords/>
  <dc:language>en-US</dc:language>
  <cp:lastModifiedBy>Wong Hui Yuan</cp:lastModifiedBy>
  <cp:lastPrinted>2006-03-17T11:24:00Z</cp:lastPrinted>
  <dcterms:modified xsi:type="dcterms:W3CDTF">2017-02-15T07:05:00Z</dcterms:modified>
  <cp:revision>22</cp:revision>
  <dc:subject/>
  <dc:title>Singapore National Ey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143AF2D5DE60E40B41859BCFA41A9FE</vt:lpwstr>
  </property>
  <property fmtid="{D5CDD505-2E9C-101B-9397-08002B2CF9AE}" pid="4" name="Order">
    <vt:lpwstr>5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